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b/>
          <w:b/>
          <w:bCs/>
        </w:rPr>
      </w:pPr>
      <w:r>
        <w:rPr>
          <w:b/>
          <w:bCs/>
        </w:rPr>
        <w:t>Name: ________________________________________</w:t>
        <w:tab/>
      </w:r>
      <w:r>
        <w:rPr>
          <w:b/>
          <w:bCs/>
          <w:sz w:val="20"/>
          <w:szCs w:val="20"/>
        </w:rPr>
        <w:t>Advanced Livestock Production and Mana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ions: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/>
            </w:pPr>
            <w:r>
              <w:rPr>
                <w:sz w:val="20"/>
                <w:szCs w:val="20"/>
              </w:rPr>
              <w:t xml:space="preserve">Evaluate the student by checking the appropriate number or letter to indicate the degree of competency. The rating for each task should reflect </w:t>
            </w:r>
            <w:r>
              <w:rPr>
                <w:b/>
                <w:bCs/>
                <w:sz w:val="20"/>
                <w:szCs w:val="20"/>
              </w:rPr>
              <w:t>employability readiness</w:t>
            </w:r>
            <w:r>
              <w:rPr>
                <w:sz w:val="20"/>
                <w:szCs w:val="20"/>
              </w:rPr>
              <w:t xml:space="preserve"> rather than the grades given in class.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ng Scale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3</w:t>
              <w:tab/>
              <w:t>Mastered</w:t>
            </w:r>
            <w:r>
              <w:rPr>
                <w:sz w:val="20"/>
                <w:szCs w:val="20"/>
              </w:rPr>
              <w:t xml:space="preserve"> – can work independently with no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2</w:t>
              <w:tab/>
              <w:t>Requires Supervision</w:t>
            </w:r>
            <w:r>
              <w:rPr>
                <w:sz w:val="20"/>
                <w:szCs w:val="20"/>
              </w:rPr>
              <w:t xml:space="preserve"> – can perform job completely with limited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1</w:t>
              <w:tab/>
              <w:t>Not Mastered</w:t>
            </w:r>
            <w:r>
              <w:rPr>
                <w:sz w:val="20"/>
                <w:szCs w:val="20"/>
              </w:rPr>
              <w:t xml:space="preserve"> – requires instruction and close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</w:t>
              <w:tab/>
              <w:t>No Exposure</w:t>
            </w:r>
            <w:r>
              <w:rPr>
                <w:sz w:val="20"/>
                <w:szCs w:val="20"/>
              </w:rPr>
              <w:t xml:space="preserve"> – no experience or knowledge in this area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7862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he student has mastered the related competencies of Agricultural Science I and II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bookmarkStart w:id="0" w:name="_Hlk34029861"/>
            <w:bookmarkEnd w:id="0"/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Issues in Animal Agricultur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dentify current and future issues relating to animal agriculture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Evaluate current issues in animal agriculture by researching a position on the use of biotechnology in agriculture and defending the position in a classroom debate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Enterpris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scribe the importance of the livestock industry in Missouri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elect a beef enterprise based on available resourc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Select a dairy enterprise based on available resourc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Select a swine operation based on available resourc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elect a sheep enterprise based on available resour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Select a horse enterprise based on available resourc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Select a poultry enterprise based on available resourc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Use management principles developed in the unit to explain, in an oral report, how basic resources—market, land, capital, labor, and management—should be applied to establish and maintain a successful livestock enterprise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Sele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se correct terminology for each spe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dentify factors in livestock and poultry produc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Select beef animals for production and breed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Select dairy animals for production and breed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Select swine for production and breed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Select sheep for production and breed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Select horses for performance and breed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Select poultry for production and breed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Apply principles of animal selection developed in the unit to judge classes of livestock and explain their judgments using appropriate terminology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Breed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elect and develop a breeding system for a livestock enterpris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elect a mating system for a livestock enterpris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iscuss the steps to be taken to ensure reproductive efficiency in beef and dairy cattl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iscuss the steps to be taken to ensure reproductive efficiency in swin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iscuss the steps to be taken to ensure reproductive efficiency in sheep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Discuss the steps to be taken to ensure reproductive efficiency in hors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Discuss the steps to be taken to ensure reproductive efficiency in poultr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Demonstrate an understanding of principles of livestock breeding by explaining in an oral report the factors that affect the conception rate for a type of livestock or the hatchability rate for poultry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61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. Parturi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velop and practice production management strategies for parturition of beef and dairy cattl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reate and implement production strategies for parturition in swin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reate and implement production strategies for parturition in sheep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Create and implement production strategies for parturition of hors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Create and implement production strategies for incubation and hatching management in poultr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Apply parturition management strategies by devising a birthing checklist for one of the types of livestock discussed in the unit and providing a written explanation for the items and steps they included on their checklist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 Animal Health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dentify common problems associated with beef and dairy herd health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velop a health plan for beef and dairy cattl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dentify common problems associated with swine herd health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evelop a health plan for swin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Identify problems associated with sheep flock health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Develop a flock health plan for sheep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Identify problems associated with horse herd health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Develop a health plan for hors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Identify common problems associated with poultry flock health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Develop a health plan for poultr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Demonstrate an understanding of animal health issues by researching a common livestock health problem and designing a poster and handout that outline its symptoms, causes, treatment, and prevention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 Facilities and Equipmen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dentify facility needs for beef cattl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dentify facility needs for dairy cattl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dentify facility needs for swin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Identify facility needs for sheep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Identify facility needs for hors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Identify facility needs for poultr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Demonstrate an understanding of the facility needs of livestock by devising a farm plan and explaining it to the class in an oral report that includes appropriate visuals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 Animal Feed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velop a feeding progra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dentify feeding options for livestock and poultr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Demonstrate an understanding of livestock nutritional requirements by explaining the feeding options available for a type of livestock on a display board that will be exhibited in class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Herd/Flock Managemen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velop and implement management factors for beef cattle from birth to marke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velop and implement management factors for beef replacement stock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velop and implement management practices for beef cows and bul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evelop and describe management practices for dairy cattle from birth through produ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evelop and implement management practices for market swine from birth to marke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Make appropriate decisions for the management of swine breeding stock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Develop and describe management practices for market sheep from birth to marke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Develop and describe management practices for sheep breeding stock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Develop and describe appropriate management practices for horse produ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Develop and describe appropriate management practices for poultry produ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Demonstrate an understanding of livestock management practices by explaining an assigned management practice and demonstrating how it is correctly performed by giving an oral presentation to the class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Market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elect the appropriate marketing option for specific livestock enterpris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Demonstrate an understanding of market planning principles by developing marketing plans for two different types of livestock and explaining the anticipated similarities and differences between the two plans in a written report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K.  Leadership and Personal Development for Advanced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velop a resume and complete a job applica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velop a plan for finding a job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scribe how to apply and interview for a job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escribe the characteristics needed to develop desirable personal and social skil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escribe the importance and process of developing better human relationship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Explore a career area by investigating entry-level job opportunities at a local agricultural business and writing a résumé and letter of application for a position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/>
            </w:pPr>
            <w:r>
              <w:rPr>
                <w:rFonts w:eastAsia="SimSun;宋体"/>
                <w:sz w:val="20"/>
                <w:szCs w:val="20"/>
              </w:rPr>
              <w:t xml:space="preserve">D.  Using the </w:t>
            </w:r>
            <w:r>
              <w:rPr>
                <w:rFonts w:eastAsia="SimSun;宋体"/>
                <w:i/>
                <w:sz w:val="20"/>
                <w:szCs w:val="20"/>
              </w:rPr>
              <w:t>Missouri Agricultural Record Book for Secondary Students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omplete forms needed to ope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omplete a budget for the SAE progra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omplete inventory and financial statement forms for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Complete receipt and expenditure forms i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Complete additional forms i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it: Demonstrate the ability to use selected forms in the </w:t>
            </w:r>
            <w:r>
              <w:rPr>
                <w:i/>
                <w:sz w:val="20"/>
                <w:szCs w:val="20"/>
              </w:rPr>
              <w:t>Missouri Agricultural Record Book for Secondary Students</w:t>
            </w:r>
            <w:r>
              <w:rPr>
                <w:sz w:val="20"/>
                <w:szCs w:val="20"/>
              </w:rPr>
              <w:t xml:space="preserve"> by using a list of sample entries to complete the applicable forms in the book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6"/>
        <w:szCs w:val="16"/>
      </w:rPr>
      <w:t>Advanced Livestock Production and Management Competency Profile (6/2000)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8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31:00Z</dcterms:created>
  <dc:creator>CMSU</dc:creator>
  <dc:description/>
  <cp:keywords/>
  <dc:language>en-US</dc:language>
  <cp:lastModifiedBy>Harris, Valerie</cp:lastModifiedBy>
  <cp:lastPrinted>2003-02-27T08:33:00Z</cp:lastPrinted>
  <dcterms:modified xsi:type="dcterms:W3CDTF">2021-05-12T19:31:00Z</dcterms:modified>
  <cp:revision>2</cp:revision>
  <dc:subject/>
  <dc:title>A</dc:title>
</cp:coreProperties>
</file>