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Agricultural Mark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7862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has mastered the related competencies of Agricultural Science I and I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gricultural Mark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the functions of a marketing program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goals to be set for the marketing program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the operation of cash grain market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effect of grain grading on price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termine an “asking” price for grain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Outline alternative grain marketing method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Explain how futures are used to market grain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Describe livestock marketing trend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Explain how cattle prices are determined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Explain how the value of market hogs is determined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Explain the carcass weight and grade method of marketing livestock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Describe how feeder cattle and feeder pigs are marketed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Outline methods of marketing livestock using forward contracting and production contract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Explain how future markets are used to market livestock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Explain the importance of basis when marketing agricultural product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Determine when price protection marketing is appropriate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Describe marketing and pricing methods for milk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Explain how dairy products are marketed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Describe how fluid and blend prices for milk are determined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Describe factors to consider when outlining marketing strategie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Leadership and Personal Development for Advanced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 resume and complete a job appl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 plan for finding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how to apply and interview for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characteristics needed to develop desirable personal and social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the importance and process of developing better human relationsh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Explore a career area by investigating entry-level job opportunities at a local agricultural business and writing a résumé and letter of application for a position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D.  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lete forms needed to ope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a budget for the SAE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lete inventory and financial statement forms for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mplete receipt and expenditure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lete additional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gricultural Marketing Competency Profile (8/9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41:00Z</dcterms:created>
  <dc:creator>CMSU</dc:creator>
  <dc:description/>
  <cp:keywords/>
  <dc:language>en-US</dc:language>
  <cp:lastModifiedBy>Harris, Valerie</cp:lastModifiedBy>
  <cp:lastPrinted>2003-02-27T08:33:00Z</cp:lastPrinted>
  <dcterms:modified xsi:type="dcterms:W3CDTF">2021-04-21T19:41:00Z</dcterms:modified>
  <cp:revision>2</cp:revision>
  <dc:subject/>
  <dc:title>A</dc:title>
</cp:coreProperties>
</file>