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</w:rPr>
      </w:pPr>
      <w:r>
        <w:rPr>
          <w:b/>
        </w:rPr>
        <w:t>Name: ________________________________________</w:t>
        <w:tab/>
      </w:r>
      <w:r>
        <w:rPr>
          <w:b/>
          <w:sz w:val="22"/>
          <w:szCs w:val="22"/>
        </w:rPr>
        <w:t>Agriculture Communication and Leadershi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bCs/>
                <w:sz w:val="20"/>
                <w:szCs w:val="20"/>
              </w:rPr>
              <w:t>employability readiness</w:t>
            </w:r>
            <w:r>
              <w:rPr>
                <w:sz w:val="20"/>
                <w:szCs w:val="20"/>
              </w:rPr>
              <w:t xml:space="preserve"> rather than the grades given in class.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3</w:t>
              <w:tab/>
              <w:t>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</w:t>
              <w:tab/>
              <w:t>No Exposure</w:t>
            </w:r>
            <w:r>
              <w:rPr>
                <w:sz w:val="20"/>
                <w:szCs w:val="20"/>
              </w:rPr>
              <w:t xml:space="preserve"> – no experience or knowledge in this are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5212"/>
        <w:gridCol w:w="3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4" w:hanging="3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 Knowledge of Ethics in 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4" w:hanging="344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Explain the relevancy of ethics in medi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4" w:hanging="34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Evaluate the legitimacy of resource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4" w:hanging="344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Qualify plagiarism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4" w:hanging="34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Identify causes and effects of sensationalism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34" w:hanging="344"/>
              <w:rPr>
                <w:sz w:val="20"/>
              </w:rPr>
            </w:pPr>
            <w:r>
              <w:rPr>
                <w:sz w:val="20"/>
              </w:rPr>
              <w:t>Unit:</w:t>
              <w:tab/>
              <w:t xml:space="preserve">See unit C: Analyze Agricultural Issue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5212"/>
        <w:gridCol w:w="3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4" w:hanging="334"/>
              <w:rPr/>
            </w:pPr>
            <w:r>
              <w:rPr>
                <w:b/>
                <w:sz w:val="20"/>
              </w:rPr>
              <w:t>B.</w:t>
              <w:tab/>
            </w:r>
            <w:r>
              <w:rPr>
                <w:b/>
                <w:sz w:val="20"/>
                <w:szCs w:val="20"/>
              </w:rPr>
              <w:t>Gather and Analyze Resear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>
                <w:sz w:val="20"/>
                <w:szCs w:val="20"/>
              </w:rPr>
              <w:t>1.</w:t>
              <w:tab/>
              <w:t>Define a topic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Determine the purpose and relevancy of research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Define and identify audience for research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Research the historical background of an issu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  <w:tab/>
              <w:t>Identify, c</w:t>
            </w:r>
            <w:r>
              <w:rPr>
                <w:sz w:val="20"/>
                <w:szCs w:val="20"/>
              </w:rPr>
              <w:t>ite, date, and cross reference source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  <w:tab/>
            </w:r>
            <w:r>
              <w:rPr>
                <w:sz w:val="20"/>
                <w:szCs w:val="20"/>
              </w:rPr>
              <w:t>Conduct research interview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  <w:tab/>
            </w:r>
            <w:r>
              <w:rPr>
                <w:sz w:val="20"/>
                <w:szCs w:val="20"/>
              </w:rPr>
              <w:t>Summarize dat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Unit:</w:t>
              <w:tab/>
              <w:t xml:space="preserve">See unit C: Analyze Agricultural Issue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5212"/>
        <w:gridCol w:w="3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>
                <w:b/>
                <w:sz w:val="20"/>
              </w:rPr>
              <w:t>C.</w:t>
              <w:tab/>
            </w:r>
            <w:r>
              <w:rPr>
                <w:b/>
                <w:sz w:val="20"/>
                <w:szCs w:val="20"/>
              </w:rPr>
              <w:t>Analyze Agricultural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Explain and analyze Agricultural Issues, including environmental, Agricultural technology, animal issues, Agricultural career issues, economy/trade, Agricultural policy, and food safety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Evaluate the impact of Agricultural issues, including the impact on the agricultural community, general community, and policie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64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cs, Research, &amp; Issues Unit: 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64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esearch, analyze information, and develop a presentation on an agricultural issu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5212"/>
        <w:gridCol w:w="3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>
                <w:b/>
                <w:sz w:val="20"/>
              </w:rPr>
              <w:t>D.</w:t>
              <w:tab/>
            </w:r>
            <w:r>
              <w:rPr>
                <w:b/>
                <w:sz w:val="20"/>
                <w:szCs w:val="20"/>
              </w:rPr>
              <w:t>Develop Leadership Ski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Utilize correct parliamentary procedur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Describe the characteristics needed to develop desirable personal and social skill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Describe the importance and process of developing better human relationship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Explain group dynamics and conflict resolutio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5.</w:t>
              <w:tab/>
            </w:r>
            <w:r>
              <w:rPr>
                <w:sz w:val="20"/>
                <w:szCs w:val="20"/>
              </w:rPr>
              <w:t>Identify the traits of effective leaders and participate in leadership training through involved participation in FF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64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  <w:szCs w:val="20"/>
              </w:rPr>
              <w:t>Unit:</w:t>
              <w:tab/>
              <w:t>Employ leadership skills through a group activity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5212"/>
        <w:gridCol w:w="3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4" w:hanging="334"/>
              <w:rPr/>
            </w:pPr>
            <w:r>
              <w:rPr>
                <w:b/>
                <w:sz w:val="20"/>
              </w:rPr>
              <w:t>E.</w:t>
              <w:tab/>
            </w:r>
            <w:r>
              <w:rPr>
                <w:b/>
                <w:sz w:val="20"/>
                <w:szCs w:val="20"/>
              </w:rPr>
              <w:t>Develop Written Commun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Discuss the importance and use of written communications in agricultur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Apply appropriate spelling and grammar when writing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Utilize planning and outline preparation in written communicatio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Create an appropriate page layout and design in MS word or publisher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5.</w:t>
              <w:tab/>
            </w:r>
            <w:r>
              <w:rPr>
                <w:sz w:val="20"/>
                <w:szCs w:val="20"/>
              </w:rPr>
              <w:t>Compose a proper business letter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6.</w:t>
              <w:tab/>
            </w:r>
            <w:r>
              <w:rPr>
                <w:sz w:val="20"/>
                <w:szCs w:val="20"/>
              </w:rPr>
              <w:t>Construct and critique a short news article using an acceptable format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  <w:szCs w:val="20"/>
              </w:rPr>
              <w:t>Unit:</w:t>
              <w:tab/>
              <w:t>Assemble a portfolio that demonstrates understanding of written communication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5212"/>
        <w:gridCol w:w="3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4" w:hanging="334"/>
              <w:rPr/>
            </w:pPr>
            <w:r>
              <w:rPr>
                <w:b/>
                <w:sz w:val="20"/>
              </w:rPr>
              <w:t>F.</w:t>
              <w:tab/>
              <w:t>D</w:t>
            </w:r>
            <w:r>
              <w:rPr>
                <w:b/>
                <w:sz w:val="20"/>
                <w:szCs w:val="20"/>
              </w:rPr>
              <w:t>evelop Oral Commun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Define communication and explain components and importance of the communication proces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Explain the meaning of listening and identifying important listening skill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Compare and contrast verbal and nonverbal communicatio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Identify barriers to communication and explain ways of overcoming barrier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5.</w:t>
              <w:tab/>
            </w:r>
            <w:r>
              <w:rPr>
                <w:sz w:val="20"/>
                <w:szCs w:val="20"/>
              </w:rPr>
              <w:t>Formulate approaches to use in overcoming interference in the communication proces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6.</w:t>
              <w:tab/>
            </w:r>
            <w:r>
              <w:rPr>
                <w:sz w:val="20"/>
                <w:szCs w:val="20"/>
              </w:rPr>
              <w:t>Demonstrate proper grammar, vocabulary, and pronunciation in oral communication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  <w:tab/>
            </w:r>
            <w:r>
              <w:rPr>
                <w:sz w:val="20"/>
                <w:szCs w:val="20"/>
              </w:rPr>
              <w:t>Distinguish types of public speeche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8.</w:t>
              <w:tab/>
            </w:r>
            <w:r>
              <w:rPr>
                <w:sz w:val="20"/>
                <w:szCs w:val="20"/>
              </w:rPr>
              <w:t>Demonstrate and evaluate the characteristics of a good public speaker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  <w:szCs w:val="20"/>
              </w:rPr>
              <w:t>Unit:</w:t>
              <w:tab/>
              <w:t>Deliver a well developed oral presentation as well as appraise peer presentation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5212"/>
        <w:gridCol w:w="3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4" w:hanging="334"/>
              <w:rPr/>
            </w:pPr>
            <w:r>
              <w:rPr>
                <w:b/>
                <w:sz w:val="20"/>
              </w:rPr>
              <w:t>G.</w:t>
              <w:tab/>
            </w:r>
            <w:r>
              <w:rPr>
                <w:b/>
                <w:sz w:val="20"/>
                <w:szCs w:val="20"/>
              </w:rPr>
              <w:t>Create Public Relations/ Advertising/ Mark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>
          <w:trHeight w:val="336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Define the elements of a communication pla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Develop a promotion for an agribusiness company/organizatio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3.</w:t>
              <w:tab/>
              <w:t>Create basic marketing tools for an agribusiness company/organization (i.e., business card, flyer, brochure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Design a display for an agribusiness company/organizatio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  <w:tab/>
            </w:r>
            <w:r>
              <w:rPr>
                <w:sz w:val="20"/>
                <w:szCs w:val="20"/>
              </w:rPr>
              <w:t>Develop a press releas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  <w:tab/>
            </w:r>
            <w:r>
              <w:rPr>
                <w:sz w:val="20"/>
                <w:szCs w:val="20"/>
              </w:rPr>
              <w:t>Design an ad for print, radio, and televisio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7.</w:t>
              <w:tab/>
            </w:r>
            <w:r>
              <w:rPr>
                <w:sz w:val="20"/>
                <w:szCs w:val="20"/>
              </w:rPr>
              <w:t>Approach and effectively communicate with a potential client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90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  <w:tab/>
            </w:r>
            <w:r>
              <w:rPr>
                <w:sz w:val="20"/>
                <w:szCs w:val="20"/>
              </w:rPr>
              <w:t>Effectively handle client objections and resistanc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  <w:szCs w:val="20"/>
              </w:rPr>
              <w:t>Unit:</w:t>
              <w:tab/>
              <w:t>Prepare a communications plan for a community/FFA event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5212"/>
        <w:gridCol w:w="3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4" w:hanging="334"/>
              <w:rPr/>
            </w:pPr>
            <w:r>
              <w:rPr>
                <w:b/>
                <w:sz w:val="20"/>
              </w:rPr>
              <w:t>H.</w:t>
              <w:tab/>
            </w:r>
            <w:r>
              <w:rPr>
                <w:b/>
                <w:sz w:val="20"/>
                <w:szCs w:val="20"/>
              </w:rPr>
              <w:t>Utilize Multi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>
          <w:trHeight w:val="372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evelop a video presentatio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Identify and evaluate social networking site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Discuss etiquette while preparing an email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Develop skills to create effective photography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  <w:tab/>
            </w:r>
            <w:r>
              <w:rPr>
                <w:sz w:val="20"/>
                <w:szCs w:val="20"/>
              </w:rPr>
              <w:t>Design and publish a websit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6.</w:t>
              <w:tab/>
            </w:r>
            <w:r>
              <w:rPr>
                <w:sz w:val="20"/>
                <w:szCs w:val="20"/>
              </w:rPr>
              <w:t>Construct and present a multimedia presentation using PowerPoint or comparable softwar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  <w:szCs w:val="20"/>
              </w:rPr>
              <w:t>Unit:</w:t>
              <w:tab/>
              <w:t>Utilize multimedia to communicate, market, or inform a target audience about an Agricultural subject/are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5212"/>
        <w:gridCol w:w="3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4" w:hanging="334"/>
              <w:rPr/>
            </w:pPr>
            <w:r>
              <w:rPr>
                <w:b/>
                <w:sz w:val="20"/>
              </w:rPr>
              <w:t>I.</w:t>
              <w:tab/>
            </w:r>
            <w:r>
              <w:rPr>
                <w:b/>
                <w:sz w:val="20"/>
                <w:szCs w:val="20"/>
              </w:rPr>
              <w:t>Prepare for Careers and Employ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>
          <w:trHeight w:val="354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Describe professional dress and personal grooming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Practice interviewing skill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Complete an employment applic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Obtain letters of recommend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  <w:tab/>
            </w:r>
            <w:r>
              <w:rPr>
                <w:sz w:val="20"/>
                <w:szCs w:val="20"/>
              </w:rPr>
              <w:t>Prepare of a written letter of application/cover letter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6.</w:t>
              <w:tab/>
            </w:r>
            <w:r>
              <w:rPr>
                <w:sz w:val="20"/>
                <w:szCs w:val="20"/>
              </w:rPr>
              <w:t>Develop and utilize a resum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7.</w:t>
              <w:tab/>
            </w:r>
            <w:r>
              <w:rPr>
                <w:sz w:val="20"/>
                <w:szCs w:val="20"/>
              </w:rPr>
              <w:t>Utilize networking skills (i.e. dining etiquette, handshakes, introductions, business cards, etc.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Unit:</w:t>
              <w:tab/>
              <w:t>Demonstrate the skills necessary to become employable in desired career pathway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5212"/>
        <w:gridCol w:w="3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4" w:right="72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  <w:tab/>
              <w:t xml:space="preserve">Analyzing the SAE Progra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>
          <w:trHeight w:val="579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Complete summary forms in Missouri Agricultural Record Book for Secondary Student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Complete the analysis forms in the Missouri Agricultural Record Book for Secondary Student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Analyze and evaluate the SAE program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Identify awards that may be earned as a result of the SAE program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</w:t>
              <w:tab/>
              <w:t xml:space="preserve">Demonstrate an understanding of the process and value of analyzing SAE data by completing an FFA State Proficiency Award application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Agricultural Communications &amp; Leadership Competency Profile (2010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72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30:00Z</dcterms:created>
  <dc:creator>IMLStudent</dc:creator>
  <dc:description/>
  <cp:keywords/>
  <dc:language>en-US</dc:language>
  <cp:lastModifiedBy>Harris, Valerie</cp:lastModifiedBy>
  <cp:lastPrinted>2010-04-27T14:58:00Z</cp:lastPrinted>
  <dcterms:modified xsi:type="dcterms:W3CDTF">2021-04-21T19:30:00Z</dcterms:modified>
  <cp:revision>2</cp:revision>
  <dc:subject/>
  <dc:title>A</dc:title>
</cp:coreProperties>
</file>