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ploring Agriculture in America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ind w:left="0" w:hanging="0"/>
        <w:rPr/>
      </w:pPr>
      <w:r>
        <w:rPr/>
        <w:t>An instructional framework provides educators with a list of benchmark statements aligned to Common Core and national content area standards for a given course or program.  The Missouri Exploring Agriculture in America Instructional Framework lists a sequence of content, organized into distinct units of instruction.  Sample activities and potential Common Core related enhancements are prov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751"/>
        <w:gridCol w:w="1629"/>
        <w:gridCol w:w="2787"/>
        <w:gridCol w:w="2230"/>
      </w:tblGrid>
      <w:tr>
        <w:trPr>
          <w:tblHeader w:val="true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 Standar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Standards (AFNR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ti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hancement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4"/>
              </w:numPr>
              <w:ind w:left="360" w:right="72" w:hanging="36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End w:id="0"/>
            <w:r>
              <w:rPr>
                <w:rFonts w:cs="Trebuchet MS" w:ascii="Trebuchet MS" w:hAnsi="Trebuchet MS"/>
                <w:sz w:val="22"/>
                <w:szCs w:val="22"/>
              </w:rPr>
              <w:t xml:space="preserve">Introduction to Agricultur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72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72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72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72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agriculture and identify career opportunities in agriculture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.6-8.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ST.6-8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be presented information, discuss as a group, and develop their own opinion in writing. Students will research careers and present to the class, students will ask questions to find and match specific careers with descriptions.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students present personal definition and opinion with supporting evidence to the class. 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role of agriculture in the world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NS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>
                <w:sz w:val="20"/>
                <w:szCs w:val="20"/>
              </w:rPr>
              <w:t xml:space="preserve">Students will buy agriculture products on the world market with fake funds, (International Auction), students will use the world fact book to find and use information to answer questions.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role of agriculture in the United States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.6-8.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E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SP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E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P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P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P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P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ST.6-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search US census, graph findings, and interpret graphs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be agriculture in Missour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.6-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r>
              <w:rPr>
                <w:sz w:val="20"/>
                <w:szCs w:val="20"/>
              </w:rPr>
              <w:t>Students will use the Missouri Farm Facts Book to research commodities grown in Missouri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research careers, interview community member, and present to the class.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advances in agricultural technology and their implications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P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P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SP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HT.6-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HT.6-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ST.6-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ST.6-8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sz w:val="20"/>
                <w:szCs w:val="20"/>
              </w:rPr>
              <w:t>Students will use information to predict what the future population will be, students will work in groups, and then share and discuss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use multiple sources of knowledge to create, write, and present a new ag product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tudents develop chart to explain prediction.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lant Scienc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plants affect our live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arts of a plant and major processe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ST.6-8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gather information and draw conclusions to find answers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ortance of the growing medium to plant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ST.6-8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identify each component and draw conclusions to what items are missing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follow procedures and make measurements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important factors to consider in caring for plant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ST.6-8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urrent and emerging technologies of plant agriculture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ST.6-8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gather information to then conduct research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in groups to create a new genetically modified plant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sz w:val="20"/>
                <w:szCs w:val="20"/>
              </w:rPr>
              <w:t>Students will conduct a biotechnology survey within the community and  present to class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imals in Society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ortance of animal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esponsibilities of animal ownership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.7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.8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.7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.8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.EE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.F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NS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NS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NS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EE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EE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keep records and journals for how they are caring for their pet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velop a budget, and figure cost using a linear formula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tudents participate in an online animal care activity, and have them record and journal activities.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actors in selecting an animal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llect information and combine it with other opinions including their own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must distinguish and develop a combine factor to select an animal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tudent present their opinion of factors to select an animal supported by evidence to the class.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Identify current and emerging technology of animal agriculture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7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7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8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8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bine information and research from multiple sources to answer questions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oducts from Agricultu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ole of agriculture in the food chain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ood from plant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ood from animal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E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graph current trends and predict future trends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ortance of food processing and safety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pare and contrast food label and safety systems between different food examples, students will lead a discussion about their finding from an experiment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iber products from agriculture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use internet to research information about different products to answer questions, students will create a biodegradable plastic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nonfood products from agriculture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tural Resources and Conservatio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ortance of natural resource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with a group to complete a project to describe the importance of natural resources. Students will complete a complex list of steps to observe the effects of pollution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ortance of soil conservation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ortance of water quality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NS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NS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NS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plete a chart on water quality statistics that requires multiplication and division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ortance of air quality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ortance of wildlife management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conservation issues affect agriculture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adership and Personal Developme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important factors in developing leadership skill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7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8.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present parliamentary procedure information to the class, group discussion, and interaction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keeping financial record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.SN.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N.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N.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E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using percentages and money to determine interest rate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asic Home and Farmstead Safety and Maintenanc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electricity and explain precautions for the safe use of electricity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.6-8.4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P.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P.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N.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N.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N.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E.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ad electricity charts, use fractions for measuring, use formulas to calculate area, estimate cost, and amount needed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mon measurements and give examples of their use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.RP.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P.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N.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N.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N.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E.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use fractions for measuring, use formulas to calculate area, estimate cost, and amount needed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mon tools and their use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ersonal safety practices when using hand and power tools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afety and maintenance procedures for lawn and garden equipment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Mathematics are: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N = Number and Quantity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A = Algebra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F = Functions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G = Geometry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S = Statistics and Prob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0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English Language Arts and Literacy are:</w:t>
      </w:r>
    </w:p>
    <w:p>
      <w:pPr>
        <w:pStyle w:val="Normal"/>
        <w:keepLines/>
        <w:numPr>
          <w:ilvl w:val="0"/>
          <w:numId w:val="24"/>
        </w:numPr>
        <w:spacing w:before="0" w:after="60"/>
        <w:rPr>
          <w:sz w:val="20"/>
        </w:rPr>
      </w:pPr>
      <w:r>
        <w:rPr>
          <w:sz w:val="20"/>
          <w:szCs w:val="20"/>
        </w:rPr>
        <w:t>RL = Reading for Literature</w:t>
      </w:r>
    </w:p>
    <w:p>
      <w:pPr>
        <w:pStyle w:val="Normal"/>
        <w:keepLines/>
        <w:numPr>
          <w:ilvl w:val="0"/>
          <w:numId w:val="24"/>
        </w:numPr>
        <w:spacing w:before="0" w:after="60"/>
        <w:rPr>
          <w:sz w:val="20"/>
        </w:rPr>
      </w:pPr>
      <w:r>
        <w:rPr>
          <w:sz w:val="20"/>
          <w:szCs w:val="20"/>
        </w:rPr>
        <w:t>RI = Reading for Informational Text</w:t>
      </w:r>
    </w:p>
    <w:p>
      <w:pPr>
        <w:pStyle w:val="Normal"/>
        <w:keepLines/>
        <w:numPr>
          <w:ilvl w:val="0"/>
          <w:numId w:val="24"/>
        </w:numPr>
        <w:spacing w:before="0" w:after="60"/>
        <w:rPr>
          <w:sz w:val="20"/>
        </w:rPr>
      </w:pPr>
      <w:r>
        <w:rPr>
          <w:sz w:val="20"/>
          <w:szCs w:val="20"/>
        </w:rPr>
        <w:t>RST = Reading for Literacy in Science and Technical Subjects</w:t>
      </w:r>
    </w:p>
    <w:p>
      <w:pPr>
        <w:pStyle w:val="Normal"/>
        <w:keepLines/>
        <w:numPr>
          <w:ilvl w:val="0"/>
          <w:numId w:val="24"/>
        </w:numPr>
        <w:spacing w:before="0" w:after="60"/>
        <w:rPr>
          <w:sz w:val="20"/>
        </w:rPr>
      </w:pPr>
      <w:r>
        <w:rPr>
          <w:sz w:val="20"/>
          <w:szCs w:val="20"/>
        </w:rPr>
        <w:t>RH = Reading for Literacy in History/Social Studies</w:t>
      </w:r>
    </w:p>
    <w:p>
      <w:pPr>
        <w:pStyle w:val="Normal"/>
        <w:keepLines/>
        <w:numPr>
          <w:ilvl w:val="0"/>
          <w:numId w:val="24"/>
        </w:numPr>
        <w:spacing w:before="0" w:after="60"/>
        <w:rPr>
          <w:sz w:val="20"/>
        </w:rPr>
      </w:pPr>
      <w:r>
        <w:rPr>
          <w:sz w:val="20"/>
          <w:szCs w:val="20"/>
        </w:rPr>
        <w:t>W = Writing</w:t>
      </w:r>
    </w:p>
    <w:p>
      <w:pPr>
        <w:pStyle w:val="Normal"/>
        <w:keepLines/>
        <w:numPr>
          <w:ilvl w:val="0"/>
          <w:numId w:val="24"/>
        </w:numPr>
        <w:spacing w:before="0" w:after="60"/>
        <w:rPr>
          <w:sz w:val="20"/>
        </w:rPr>
      </w:pPr>
      <w:r>
        <w:rPr>
          <w:sz w:val="20"/>
          <w:szCs w:val="20"/>
        </w:rPr>
        <w:t>WHST = Writing for Literacy in History/Social Studies, Science, and Technical Subjects</w:t>
      </w:r>
    </w:p>
    <w:p>
      <w:pPr>
        <w:pStyle w:val="Normal"/>
        <w:keepLines/>
        <w:numPr>
          <w:ilvl w:val="0"/>
          <w:numId w:val="24"/>
        </w:numPr>
        <w:spacing w:before="0" w:after="60"/>
        <w:rPr>
          <w:sz w:val="20"/>
        </w:rPr>
      </w:pPr>
      <w:r>
        <w:rPr>
          <w:sz w:val="20"/>
          <w:szCs w:val="20"/>
        </w:rPr>
        <w:t>SL = Speaking and Listening</w:t>
      </w:r>
    </w:p>
    <w:p>
      <w:pPr>
        <w:pStyle w:val="Normal"/>
        <w:keepLines/>
        <w:numPr>
          <w:ilvl w:val="0"/>
          <w:numId w:val="24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L = Lang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20"/>
        <w:szCs w:val="20"/>
      </w:rPr>
      <w:t>Exploring Agriculture in America  (2013)</w:t>
      <w:tab/>
      <w:tab/>
      <w:tab/>
      <w:t xml:space="preserve">          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7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36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36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ind w:left="0" w:hanging="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50:00Z</dcterms:created>
  <dc:creator>CMSU</dc:creator>
  <dc:description/>
  <cp:keywords/>
  <dc:language>en-US</dc:language>
  <cp:lastModifiedBy>lwatkins</cp:lastModifiedBy>
  <cp:lastPrinted>2003-02-27T08:33:00Z</cp:lastPrinted>
  <dcterms:modified xsi:type="dcterms:W3CDTF">2013-06-27T19:32:00Z</dcterms:modified>
  <cp:revision>14</cp:revision>
  <dc:subject/>
  <dc:title>A</dc:title>
</cp:coreProperties>
</file>