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Animal Care Assis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0</w:t>
              <w:tab/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osure</w:t>
            </w:r>
            <w:r>
              <w:rPr>
                <w:sz w:val="20"/>
                <w:szCs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1</w:t>
              <w:tab/>
              <w:t>Unsuccessful Attempt</w:t>
            </w:r>
            <w:r>
              <w:rPr>
                <w:sz w:val="20"/>
                <w:szCs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2</w:t>
              <w:tab/>
              <w:t>Partial Demonstration</w:t>
            </w:r>
            <w:r>
              <w:rPr>
                <w:sz w:val="20"/>
                <w:szCs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3</w:t>
              <w:tab/>
              <w:t>Knowledge Demonstrated</w:t>
            </w:r>
            <w:r>
              <w:rPr>
                <w:sz w:val="20"/>
                <w:szCs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4</w:t>
              <w:tab/>
              <w:t>Performance Demonstrated</w:t>
            </w:r>
            <w:r>
              <w:rPr>
                <w:sz w:val="20"/>
                <w:szCs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5</w:t>
              <w:tab/>
              <w:t>Repetitive Demonstration</w:t>
            </w:r>
            <w:r>
              <w:rPr>
                <w:sz w:val="20"/>
                <w:szCs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6</w:t>
              <w:tab/>
              <w:t>Mastered</w:t>
            </w:r>
            <w:r>
              <w:rPr>
                <w:sz w:val="20"/>
                <w:szCs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The student has successfully completed the Health Care Assistant Core Competenci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ntroduction to Veterinary Medic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y the roles and responsibilities of veterinary team member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intain professional work habit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pply ethical and legal principles to the veterinary field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aintain confidentiality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cognize local, state, and federal regulations that affect veterinary practic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ommunic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municate effectively with animal owners (clients) and cowork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Greet clients appropriatel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Use correct terminology and grammar when communicating with clients and cowork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reat clients and coworkers with respect and courtes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nswer telephone properl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ransfer ca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lace caller on hol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Take accurate telephone messag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asic Office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ile alphabetically and numericall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identification band and cage car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aintain animal identif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Use observation skills to assist with daily progress not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ssist with admitting animals into the clinic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ssist with discharging animals from the clinic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Clean, dust, restock, and straighten suppl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eport low invento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nimal Identif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common breeds of animals treat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tilize species terminology appropriatel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Clinic Saf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types of hazardous materi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epare hazardous materials for disposa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biohazard labe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OSHA requirements pertinent to the veterinary practice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Locate and read material safety data sheets (MSD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aintain a safe environment for animals and work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revent disease transmiss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aintain personal hygie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Follow clinic procedures for clean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Handle antiseptics and disinfectants safel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Clean and routinely check for cleanliness of exam roo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Clean and routinely check for cleanliness of surgical and treatment area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Clean, disinfect, and routinely check for cleanliness of floors and corrido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Clean and routinely check for cleanliness of outdoor exercise areas and the parking lo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Remove hair/debris from drain grate in bathtubs, and routinely check bathtubs for cleanli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Identify common zoonotic disea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Identify modes of transmission of zoonotic disea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Identify steps in preventing zoonotic disea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Identify diseases that require isolation or quaranti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Implement isolation procedu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Identify principles that influence animal behavio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Recognize common warning signs of aggress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Identify procedures for safely approaching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Animal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ssist in restraining animals as direct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curely support the animal’s body weight when lift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potential routes of escape and take precau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xamine restraint devices for secur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Follow clinic procedures for walking and exercising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roperly lift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Walk and exercise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ecognize and report changes in condi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Observe and report abnormal condi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Recognize worms (internal parasites) in stoo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Recognize the presence of external parasit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Report observed parasit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Clean and disinfect dog and cat compartm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Clean and disinfect bird cag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Clean and disinfect rodent and rabbit cag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Clean and disinfect equine and food animal sta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Clean and disinfect feed and water contain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Measure and deliver food as direct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Monitor and replenish water suppl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Record appetit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Recognize and follow NPO ord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Weigh animals on a platform sca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Weigh animals on a balance sc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Weigh animals on an infant sca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Weigh large animals using a weight measurement tap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Weigh animals on a portable sca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Record weigh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Prepare animal for bathing and dipp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Bathe animal using prescribed shampoo or med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Identify and implement appropriate drying techniqu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Clean and disinfect tu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Remove hair/debris from bathtub drai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Follow safety precautions when using d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Apply dips as direct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Recognize side effects of insecticide rea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Clin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intain and clean equipment and instrum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llect a fecal specime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llect a voided urine specime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Label and store all types of specimen contain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ag and label animal according to instruc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tore bagged animals appropriatel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nimal Care Assistant Competency Profile (9/97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14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15T20:36:00Z</dcterms:modified>
  <cp:revision>3</cp:revision>
  <dc:subject/>
  <dc:title>A</dc:title>
</cp:coreProperties>
</file>