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Landscaping and Turf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valuating Opportunities in the Landscaping and Turfgrass Indust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xplain the importance of landscaping and turfgrass industries today and in the futur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and describe landscape and turfgrass job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How Plants Grow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abel plant parts and structures correctly and identify the differing growth patterns of monocot and dicot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monstrate knowledge of soil properties and how soil quality relates to plant growth; assess the soil at a planting site and determine how to improve it, if need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environmental factors that should be considered before selecting a plant for the landscap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Identif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the basic structural features of trees and shrub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the distinguishing characteristics for common narrow-leaf evergree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selected tre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selected shrub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dentify ground covers, vines, and perenni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dentify characteristics of gras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Identify the six major turfgrasses used in Missouri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Tool Identification and Mainten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and maintain hand tools and equip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, maintain, and safely use power too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Pesticid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how various types of pesticides wor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ccurately interpret a pesticide label for information about use, effectiveness, and safe handl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safety precautions that should be followed when using pesticid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Installation and Maintenance of Trees and Shrub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ransplant a tree or shrub and properly plant a bare-root, container-grown, or B and B tree or shru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take and guy a newly-planted tree; wrap, prune, and apply antitranspirants to young tre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une trees, shrubs, hedges, and ro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ertilize trees and shrub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termine the best methods of irrigation in various situa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cognize common insects and diseases, the type of damage or symptoms they cause, and recommended control metho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Installation and Maintenance of Bedding Plants and Ground Cov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pare the soil of a flower bed, determine the number of plants to use, and transplant bedding plants and ground cov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intain bedding plants and ground cov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Turfgra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st advantages and disadvantages of the six major turfgrasses grown in Missour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the procedure for installing a law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intain turf by properly fertilizing, watering, and mow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xplain how to successfully cultivate or renovate a law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common pests in turfgrass and explain how to control these pes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Site Analysis and Evalu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yze a landscape sit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raw a base map to sca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Effectively use design symbols in a landscape pla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electing and Using Plants in the Landscap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elect trees for specific purposes in the landscap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Select effective shrubs and hedges for landscap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the uses of vines and ground covers and select the species to suit the location to be plant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lect a location and plants for a perennial bed or borde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elect a turfgrass for a specific growing sit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 Landscape Design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and explain the four elements of landscape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plement the use of natural and manufactured enrichments in a landscape pl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the five principles of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pply both the principles and elements of design to create a landscape pla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Developing Cost Estimat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alculate the price of landscape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ice various components of landscape maintenanc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velop a resume and complete a job appl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scribe how to apply and interview for a jo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Explore a career area by investigating entry-level job opportunities at a local agricultural business and writing a résumé and letter of application for a position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Landscaping and Turf Management Competency Profile (4/9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40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41:00Z</dcterms:modified>
  <cp:revision>3</cp:revision>
  <dc:subject/>
  <dc:title>A</dc:title>
</cp:coreProperties>
</file>