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rPr>
          <w:b/>
          <w:b/>
          <w:bCs/>
        </w:rPr>
      </w:pPr>
      <w:r>
        <w:rPr>
          <w:b/>
          <w:bCs/>
        </w:rPr>
        <w:t>Name: ________________________________________</w:t>
        <w:tab/>
        <w:t>Horticult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ions: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/>
            </w:pPr>
            <w:r>
              <w:rPr>
                <w:sz w:val="20"/>
                <w:szCs w:val="20"/>
              </w:rPr>
              <w:t xml:space="preserve">Evaluate the student by checking the appropriate number or letter to indicate the degree of competency. The rating for each task should reflect </w:t>
            </w:r>
            <w:r>
              <w:rPr>
                <w:b/>
                <w:bCs/>
                <w:sz w:val="20"/>
                <w:szCs w:val="20"/>
              </w:rPr>
              <w:t>employability readiness</w:t>
            </w:r>
            <w:r>
              <w:rPr>
                <w:sz w:val="20"/>
                <w:szCs w:val="20"/>
              </w:rPr>
              <w:t xml:space="preserve"> rather than the grades given in class.</w:t>
            </w:r>
          </w:p>
          <w:p>
            <w:pPr>
              <w:pStyle w:val="Normal"/>
              <w:tabs>
                <w:tab w:val="clear" w:pos="720"/>
                <w:tab w:val="left" w:pos="1122" w:leader="none"/>
                <w:tab w:val="left" w:pos="19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56" w:leader="none"/>
                <w:tab w:val="left" w:pos="194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ng Scale: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3</w:t>
              <w:tab/>
              <w:t>Mastered</w:t>
            </w:r>
            <w:r>
              <w:rPr>
                <w:sz w:val="20"/>
                <w:szCs w:val="20"/>
              </w:rPr>
              <w:t xml:space="preserve"> – can work independently with no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2</w:t>
              <w:tab/>
              <w:t>Requires Supervision</w:t>
            </w:r>
            <w:r>
              <w:rPr>
                <w:sz w:val="20"/>
                <w:szCs w:val="20"/>
              </w:rPr>
              <w:t xml:space="preserve"> – can perform job completely with limited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1</w:t>
              <w:tab/>
              <w:t>Not Mastered</w:t>
            </w:r>
            <w:r>
              <w:rPr>
                <w:sz w:val="20"/>
                <w:szCs w:val="20"/>
              </w:rPr>
              <w:t xml:space="preserve"> – requires instruction and close supervision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58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N</w:t>
              <w:tab/>
              <w:t>No Exposure</w:t>
            </w:r>
            <w:r>
              <w:rPr>
                <w:sz w:val="20"/>
                <w:szCs w:val="20"/>
              </w:rPr>
              <w:t xml:space="preserve"> – no experience or knowledge in this are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bookmarkStart w:id="0" w:name="_Hlk34029861"/>
            <w:bookmarkEnd w:id="0"/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lant and Plant Product Identific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nursery plan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floriculture crop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fruits and nut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urf grass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vegetables 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aintaining Established Pl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intain lawns and turf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intain orchards and vineya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intain ornament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intain small fruits and vegetab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intain floriculture cro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aintain interiorscaping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Landscaping and Interiorscaping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public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velop service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velop private and family are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hoose corner plant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hoose entrance plant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Choose foundation plant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Choose ground cover plant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Determine areas appropriate for plan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Determine planting patter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Interpret landscape/interiorscape pla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Floral Desig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se correct floral design terminolog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dentify common tools and mechanics used in arranging flowe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Identify the types of flowers that can be used in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the basic principles of floral desig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the basic floral design shap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sign a fresh floral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Design a dried and/or silk floral arrange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erform basic wiring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onstruct bows using basic ribbon width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onstruct different types of corsag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Construct different types of boutonnie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onstruct a floral design using Christmas gree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Construct wedding floral desig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Construct funeral floral desig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Prepare, design, and plant a dish garde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Prepare, design, and plant a terrariu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Package florist flowers/arrangements for delivery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61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 Preparation of Soils and Planting Medi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Take soil sampl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terpret data of soil sample analysi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pare planting media (soilless mix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4. Sterilize (pasteurize) soils/soilless mix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ertilize media/soi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lan/construct drainage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pply lime and nutrients (organic and inorganic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and prepare fiel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lan and prepare b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Preparation and Planting of Pl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intain dormant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epare/plant se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pare/plant bulbs, corms, tublars, rhizomes, and roo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epare/transplant seedlings, cuttings, and stole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epare/transplant large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pply correct mulch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ropagation of Plant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bel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t time clocks for automatic mist propaga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pagate plants by taking cutting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ropagate plants through layerage techniqu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Propagate plants by divis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ropagate plants by budd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opagate plants by graft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move propagate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Handle propagated plants for shipping or receiv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ultural and Environmental Control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inch flowering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isbud flowering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une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pply growth regulating chemic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orce bulbs (control temperature, moisture, and light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pply shade materia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Install black cloth to regulate photoperio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rovide the required light intensity and length for photoperiod control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djust or control closed environment temperatur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rovide for low temperature control in fiel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rovide for high temperature control in fiel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Cultivate soi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Aerate compacted soi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rovide plant suppor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pply granular fertiliz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pply liquid fertilizer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Irrigation Practic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alculate amount/source of water needed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et time control valv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Hand water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egulate furrow irrig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Regulate overhead irrig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gulate trickle irrig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lant Pest and Disease Contro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Identify plant diseas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Identify insect dam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Identify chemical and environmental dam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Identify mechanical dam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dentify wee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Determine correct control proced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afely mix chemic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afely apply chemica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Provide biological contro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Remove diseased pla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Remove weeds manually from cro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Remove weeds with mechanical ai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Set out poisoned bait to eradicate ro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Safely store chemicals and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Harvesting and Handling of Cro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Harvest plants or plant products at proper st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unt plants or plant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lean and size harvested plants or plant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Load plants for haul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ry harvested crops which require curing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reat harvested crops for reduction of spoil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ackaging, Storage, and Shipment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Grade for size and quality plants or plant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lace plants or products in proper storag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epare invoices and shipping labe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ackage orders for sh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ssemble shipping cartoon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Inventory plants or plant produc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bserve federal and state shipping standard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iscellaneous Maintenance and Repair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aintain gasoline engin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intain diesel engin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Maintain electric motor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Maintain large imple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intain small imple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Correctly store implem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harpen hand too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epair growing structure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Locate and report any malfunctions of liquid injection system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Repair and maintain irrigation syste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Repair and maintain spray equipment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 Leadership and Personal Development for Advanced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Develop a resume and complete a job application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velop a plan for finding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Describe how to apply and interview for a job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escribe the characteristics needed to develop desirable personal and social skill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escribe the importance and process of developing better human relationship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:  Explore a career area by investigating entry-level job opportunities at a local agricultural business and writing a résumé and letter of application for a position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317"/>
        <w:gridCol w:w="4594"/>
        <w:gridCol w:w="3269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/>
            </w:pPr>
            <w:r>
              <w:rPr>
                <w:rFonts w:eastAsia="SimSun;宋体"/>
                <w:sz w:val="20"/>
                <w:szCs w:val="20"/>
              </w:rPr>
              <w:t xml:space="preserve">D.  Using the </w:t>
            </w:r>
            <w:r>
              <w:rPr>
                <w:rFonts w:eastAsia="SimSun;宋体"/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7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omplete forms needed to ope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Complete a budget for the SAE progra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omplete inventory and financial statement forms for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Complete receipt and expenditure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Complete additional forms in the Missouri Agricultural Record Book for Secondary Students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: Demonstrate the ability to use selected forms in the </w:t>
            </w:r>
            <w:r>
              <w:rPr>
                <w:i/>
                <w:sz w:val="20"/>
                <w:szCs w:val="20"/>
              </w:rPr>
              <w:t>Missouri Agricultural Record Book for Secondary Students</w:t>
            </w:r>
            <w:r>
              <w:rPr>
                <w:sz w:val="20"/>
                <w:szCs w:val="20"/>
              </w:rPr>
              <w:t xml:space="preserve"> by using a list of sample entries to complete the applicable forms in the book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Horticulture Competency Profile (1/93)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35:00Z</dcterms:created>
  <dc:creator>CMSU</dc:creator>
  <dc:description/>
  <cp:keywords/>
  <dc:language>en-US</dc:language>
  <cp:lastModifiedBy>user</cp:lastModifiedBy>
  <cp:lastPrinted>2003-02-27T08:33:00Z</cp:lastPrinted>
  <dcterms:modified xsi:type="dcterms:W3CDTF">2009-06-24T20:39:00Z</dcterms:modified>
  <cp:revision>3</cp:revision>
  <dc:subject/>
  <dc:title>A</dc:title>
</cp:coreProperties>
</file>