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Greenhouse Operation and Management</w:t>
      </w:r>
    </w:p>
    <w:p>
      <w:pPr>
        <w:pStyle w:val="Subheading1"/>
        <w:pBdr>
          <w:top w:val="single" w:sz="4" w:space="0" w:color="000000"/>
        </w:pBdr>
        <w:rPr/>
      </w:pPr>
      <w:r>
        <w:rPr/>
        <w:t>Crosswalk</w:t>
      </w:r>
    </w:p>
    <w:p>
      <w:pPr>
        <w:pStyle w:val="Normal"/>
        <w:rPr/>
      </w:pPr>
      <w:r>
        <w:rPr/>
        <w:t>A crosswalk provides educators with a list of benchmark statements aligned to Common Core and national content area standards for a given course or program.  The Missouri Greenhouse Operation and Management Crosswalk lists a sequence of content, organized into distinct units of instruction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61"/>
        <w:gridCol w:w="2126"/>
        <w:gridCol w:w="2125"/>
        <w:gridCol w:w="2875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Common Core Stand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National Standards</w:t>
            </w:r>
          </w:p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(AFN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Enhancements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5"/>
              </w:numPr>
              <w:ind w:left="360" w:hanging="360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bookmarkStart w:id="0" w:name="_Hlk34029861"/>
            <w:bookmarkEnd w:id="0"/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Greenhouse Business Managem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0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0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0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72" w:hanging="0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a commercial crop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SSE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 a basic marketing plan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HST.11-12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SSE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 Apply principles of greenhouse business management by generating a cost analysis and marketing plan for a greenhouse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HST.11-12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SSE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60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owing Structur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ish types of greenhouses by materials, structures, and layout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I.11-12.7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I1.1-12.3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-SSE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how environmental factors in a greenhouse are controlled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-SSE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energy and cost-saving factors in greenhouse structure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I.11-12.7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I.11-12.3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-SSE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Demonstrate an understanding of greenhouse structures by making a scale model greenhouse and providing specifics on the materials and costs involved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-SSE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60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t Growt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environment necessary for optimal plant growth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ish components of growing media, their uses, and basic types and sizes of container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I.11-12.7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 factors involved in proper greenhouse irrigation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utrients essential for plant growth and development and signs of deficiency or toxicity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I.11-12.7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need for fertilizer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Demonstrate an understanding of the basic plant processes of germination and photosynthesis by conducting a seed germination experiment and writing a summary of their finding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.11-12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P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A-REI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60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t Healt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pests and diseases in the greenhouse and factors that contribute to their presence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fferentiate between various pest management method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 safe usage and application of pesticide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REI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-MG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Demonstrate an understanding of a plant pest and disease by writing a report on each that describes the pest and disease and identifies the control method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.11-1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60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t Propagati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correct method for sexual propagation in the greenhouse environment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fferentiate between various types of asexual propagation procedure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Apply principles of plant propagation by properly propagating a plant and describing the process in written form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.11-1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60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t Science Basic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ish plant parts, structures, and function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growth processes of a plant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11-1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ish plants by characteristics and purpose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Demonstrate an understanding of plant science by creating a plant collection in which plants will be identified and labeled as to the type of root, leaf shape, leaf margin, leaf attachment, and venation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1.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ST.11-1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60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e Greenhouse Industr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scope and development of the greenhouse industry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line career paths and SAE (Supervised Agricultural Experience) opportunities available in the greenhouse industry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: Demonstrate an understanding of the requirements of a position in the greenhouse industry by researching the position and presenting their findings on a presentation that will be given in class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H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L.11-1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Mathematics are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 = Number and Quantit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 = Algebr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 = Function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 = Geometr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 = Statistics and Prob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0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RL = Reading for Literature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RI = Reading for Informational Text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RST = Reading for Literacy in Science and Technical Subjects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RH = Reading for Literacy in History/Social Studies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W = Writing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</w:rPr>
      </w:pPr>
      <w:r>
        <w:rPr>
          <w:sz w:val="20"/>
          <w:szCs w:val="20"/>
        </w:rPr>
        <w:t>SL = Speaking and Listening</w:t>
      </w:r>
    </w:p>
    <w:p>
      <w:pPr>
        <w:pStyle w:val="Normal"/>
        <w:keepLines/>
        <w:numPr>
          <w:ilvl w:val="0"/>
          <w:numId w:val="7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L = Language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20"/>
        <w:szCs w:val="20"/>
        <w:lang w:val="en-US"/>
      </w:rPr>
      <w:t>Greenhouse Operation and Management  (2013)</w:t>
      <w:tab/>
      <w:tab/>
    </w:r>
    <w:r>
      <w:rPr>
        <w:rFonts w:cs="Trebuchet MS" w:ascii="Trebuchet MS" w:hAnsi="Trebuchet MS"/>
        <w:sz w:val="20"/>
        <w:szCs w:val="20"/>
      </w:rPr>
      <w:tab/>
    </w:r>
    <w:r>
      <w:rPr>
        <w:rFonts w:cs="Trebuchet MS" w:ascii="Trebuchet MS" w:hAnsi="Trebuchet MS"/>
        <w:sz w:val="20"/>
        <w:szCs w:val="20"/>
        <w:lang w:val="en-US"/>
      </w:rPr>
      <w:t xml:space="preserve">          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5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8:00Z</dcterms:created>
  <dc:creator>CMSU</dc:creator>
  <dc:description/>
  <cp:keywords/>
  <dc:language>en-US</dc:language>
  <cp:lastModifiedBy>lwatkins</cp:lastModifiedBy>
  <cp:lastPrinted>2013-03-29T14:33:00Z</cp:lastPrinted>
  <dcterms:modified xsi:type="dcterms:W3CDTF">2013-06-27T19:35:00Z</dcterms:modified>
  <cp:revision>8</cp:revision>
  <dc:subject/>
  <dc:title>A</dc:title>
</cp:coreProperties>
</file>