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griculture Construction</w:t>
      </w:r>
    </w:p>
    <w:p>
      <w:pPr>
        <w:pStyle w:val="Subheading1"/>
        <w:rPr/>
      </w:pPr>
      <w:r>
        <w:rPr/>
        <w:t>Crosswalk</w:t>
      </w:r>
    </w:p>
    <w:p>
      <w:pPr>
        <w:pStyle w:val="Normal"/>
        <w:spacing w:before="0" w:after="200"/>
        <w:rPr/>
      </w:pPr>
      <w:r>
        <w:rPr/>
        <w:t>A crosswalk provides educators with a list of benchmark statements aligned to Common Core and national content area standards for a given course or program.  The Missouri Agriculture Construction Crosswalk lists a sequence of content, organized into distinct units of instructio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43"/>
        <w:gridCol w:w="1504"/>
        <w:gridCol w:w="2918"/>
        <w:gridCol w:w="3008"/>
      </w:tblGrid>
      <w:tr>
        <w:trPr>
          <w:tblHeader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360" w:right="72" w:hanging="0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</w:r>
            <w:bookmarkStart w:id="0" w:name="_Hlk34029861"/>
            <w:bookmarkStart w:id="1" w:name="_Hlk34029861"/>
            <w:bookmarkEnd w:id="1"/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72" w:hanging="0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  <w:t>Common Core Standard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  <w:t>National Standards (AFNR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72" w:hanging="0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  <w:t>Activiti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72" w:hanging="0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val="en-US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val="en-US"/>
              </w:rPr>
              <w:t>Enhancements</w:t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c Welding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d demonstrate the safety procedures for arc welding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SL.11-12.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various types of metals and their propertie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ST.11-12.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metals for welding by cutting, grinding, and/or cleaning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CO-1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center" w:pos="5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CO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CO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CO –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GMD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-MG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G-MG-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 in all positions with stick welder [Shielded Metal Arc Welding]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CO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CO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CO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CO –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-GMD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-MG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-MG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ST.11-12.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 in all positions with MIG welder [Gas Metal Arc Welding]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 in all positions with TIG welder [Gas Tungsten Arc welding]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ardsurface” areas where extensive wear may occu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 cast iron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 pipe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principles of arc welding by performing common welds, identifying welding equipment, and answering welding-related question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11-12.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nishing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surfaces for finishing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primer to use before painting the surface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paint to use in the finishing operation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steps for cleanup after finishing operation is complete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ST.11-12.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principles of painting by preparing, priming, and finishing a projec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tal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metals by design and strength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construction metal is dimensioned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11-12.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stress riser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ommon metal fastener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hardness grade of a bol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heat distortion of metal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e work using proper locks and fastener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heat to shape metal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ap and die set to do threading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steps used to control crystallization in tempering, annealing, hardening, wrinkle bending, normalizing, and welding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HST.11-12.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basic metalworking skills by constructing an appropriate metalworking projec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xygas and Other Cutting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nd demonstrate the safety procedures required for using oxy-acetylene equipmen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ST.11-12.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in order the complete procedure for lighting, adjusting the flame, and shutdown of the torch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11-12.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ppropriate tip for the job to be performed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ST.11-12.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 in all positions with oxy-gas welde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a “hardsurfacing” operation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11-12.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 cast iron using rod and flux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ST.11-12.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a braze weld operation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L.11-12.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cutting with oxy-ga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11-12.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 metal using plasma arc cutting processe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GMD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RST.11-12.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principles of oxy-gas cutting and welding and other processes, such as air carbon-arc cutting and plasma-arc cutting, by using the equipment to perform welds and cuts, identifying welding and cutting equipment, and answering questions about related equipment and procedure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SL.11-12.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odworking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 common woods used in agricultural construction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proper fastener for a specific job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actual and nominal dimensions of common construction lumber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HST.11-12.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hand woodworking tool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power woodworking tool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preservative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basic woodworking skills to make an appropriate woodworking projec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struction Project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safety procedures for project construction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HST.11-12.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project and design a project plan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HST.11-12.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bill of materials and a projected cost lis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ools needed to complete a project and list safety precaution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HST.11-12.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the time frame for completion of a projec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 a project construction plan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ST.11-12.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 out and prepare materials for cutting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construction design for proper hitching and balancing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construction design for legal specifications: width, length, weight, etc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correct project defects by approved method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RST.11-12.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assembly procedures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MG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11-12.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hy a project should have a finish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11-12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L.11-12.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actual cost of materials and labor for projec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hand and power tools in completing a projec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an understanding of the skills and procedures necessary to build a project by selecting an appropriate project; devising elevation drawings, a bill of materials, and a plan of procedure for the project; and applying their plan to complete the project within the allotted time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Q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CO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-GMD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G-MG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L.11-12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RST.11-12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HST.11-12.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s for Common Core Mathematics are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 = Number and Quantit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 = Algebr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 = Function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G = Geometr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 = Statistics and Prob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20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s for Common Core English Language Arts and Literacy are:</w:t>
      </w:r>
    </w:p>
    <w:p>
      <w:pPr>
        <w:pStyle w:val="Normal"/>
        <w:keepLines/>
        <w:numPr>
          <w:ilvl w:val="0"/>
          <w:numId w:val="9"/>
        </w:numPr>
        <w:spacing w:before="0" w:after="60"/>
        <w:rPr>
          <w:sz w:val="20"/>
        </w:rPr>
      </w:pPr>
      <w:r>
        <w:rPr>
          <w:sz w:val="20"/>
          <w:szCs w:val="20"/>
        </w:rPr>
        <w:t>RL = Reading for Literature</w:t>
      </w:r>
    </w:p>
    <w:p>
      <w:pPr>
        <w:pStyle w:val="Normal"/>
        <w:keepLines/>
        <w:numPr>
          <w:ilvl w:val="0"/>
          <w:numId w:val="9"/>
        </w:numPr>
        <w:spacing w:before="0" w:after="60"/>
        <w:rPr>
          <w:sz w:val="20"/>
        </w:rPr>
      </w:pPr>
      <w:r>
        <w:rPr>
          <w:sz w:val="20"/>
          <w:szCs w:val="20"/>
        </w:rPr>
        <w:t>RI = Reading for Informational Text</w:t>
      </w:r>
    </w:p>
    <w:p>
      <w:pPr>
        <w:pStyle w:val="Normal"/>
        <w:keepLines/>
        <w:numPr>
          <w:ilvl w:val="0"/>
          <w:numId w:val="9"/>
        </w:numPr>
        <w:spacing w:before="0" w:after="60"/>
        <w:rPr>
          <w:sz w:val="20"/>
        </w:rPr>
      </w:pPr>
      <w:r>
        <w:rPr>
          <w:sz w:val="20"/>
          <w:szCs w:val="20"/>
        </w:rPr>
        <w:t>RST = Reading for Literacy in Science and Technical Subjects</w:t>
      </w:r>
    </w:p>
    <w:p>
      <w:pPr>
        <w:pStyle w:val="Normal"/>
        <w:keepLines/>
        <w:numPr>
          <w:ilvl w:val="0"/>
          <w:numId w:val="9"/>
        </w:numPr>
        <w:spacing w:before="0" w:after="60"/>
        <w:rPr>
          <w:sz w:val="20"/>
        </w:rPr>
      </w:pPr>
      <w:r>
        <w:rPr>
          <w:sz w:val="20"/>
          <w:szCs w:val="20"/>
        </w:rPr>
        <w:t>RH = Reading for Literacy in History/Social Studies</w:t>
      </w:r>
    </w:p>
    <w:p>
      <w:pPr>
        <w:pStyle w:val="Normal"/>
        <w:keepLines/>
        <w:numPr>
          <w:ilvl w:val="0"/>
          <w:numId w:val="9"/>
        </w:numPr>
        <w:spacing w:before="0" w:after="60"/>
        <w:rPr>
          <w:sz w:val="20"/>
        </w:rPr>
      </w:pPr>
      <w:r>
        <w:rPr>
          <w:sz w:val="20"/>
          <w:szCs w:val="20"/>
        </w:rPr>
        <w:t>W = Writing</w:t>
      </w:r>
    </w:p>
    <w:p>
      <w:pPr>
        <w:pStyle w:val="Normal"/>
        <w:keepLines/>
        <w:numPr>
          <w:ilvl w:val="0"/>
          <w:numId w:val="9"/>
        </w:numPr>
        <w:spacing w:before="0" w:after="60"/>
        <w:rPr>
          <w:sz w:val="20"/>
        </w:rPr>
      </w:pPr>
      <w:r>
        <w:rPr>
          <w:sz w:val="20"/>
          <w:szCs w:val="20"/>
        </w:rPr>
        <w:t>WHST = Writing for Literacy in History/Social Studies, Science, and Technical Subjects</w:t>
      </w:r>
    </w:p>
    <w:p>
      <w:pPr>
        <w:pStyle w:val="Normal"/>
        <w:keepLines/>
        <w:numPr>
          <w:ilvl w:val="0"/>
          <w:numId w:val="9"/>
        </w:numPr>
        <w:spacing w:before="0" w:after="60"/>
        <w:rPr>
          <w:sz w:val="20"/>
        </w:rPr>
      </w:pPr>
      <w:r>
        <w:rPr>
          <w:sz w:val="20"/>
          <w:szCs w:val="20"/>
        </w:rPr>
        <w:t>SL = Speaking and Listening</w:t>
      </w:r>
    </w:p>
    <w:p>
      <w:pPr>
        <w:pStyle w:val="Normal"/>
        <w:keepLines/>
        <w:numPr>
          <w:ilvl w:val="0"/>
          <w:numId w:val="9"/>
        </w:numPr>
        <w:spacing w:before="0" w:after="60"/>
        <w:rPr>
          <w:sz w:val="20"/>
          <w:szCs w:val="20"/>
        </w:rPr>
      </w:pPr>
      <w:r>
        <w:rPr>
          <w:sz w:val="20"/>
          <w:szCs w:val="20"/>
        </w:rPr>
        <w:t>L = Language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  <w:lang w:val="en-US"/>
      </w:rPr>
      <w:t>Agriculture Construction  (2013)</w:t>
      <w:tab/>
      <w:tab/>
      <w:tab/>
      <w:tab/>
      <w:tab/>
      <w:tab/>
      <w:tab/>
      <w:t xml:space="preserve">         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12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16"/>
      </w:rPr>
    </w:pPr>
    <w:r>
      <w:rPr>
        <w:rFonts w:cs="Trebuchet MS" w:ascii="Trebuchet MS" w:hAnsi="Trebuchet MS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360" w:hanging="3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7:00Z</dcterms:created>
  <dc:creator>CMSU</dc:creator>
  <dc:description/>
  <cp:keywords/>
  <dc:language>en-US</dc:language>
  <cp:lastModifiedBy>lwatkins</cp:lastModifiedBy>
  <cp:lastPrinted>2003-02-27T08:33:00Z</cp:lastPrinted>
  <dcterms:modified xsi:type="dcterms:W3CDTF">2013-06-27T19:39:00Z</dcterms:modified>
  <cp:revision>12</cp:revision>
  <dc:subject/>
  <dc:title>A</dc:title>
</cp:coreProperties>
</file>